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УТВЕРЖДАЮ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АЮ: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/>
              <w:t>Председатель Президиума ДВО РА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кадемик </w:t>
            </w:r>
            <w:r>
              <w:rPr>
                <w:b/>
                <w:sz w:val="24"/>
              </w:rPr>
              <w:t>В. И. Сергиенк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«___»_________________2003г.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/>
            </w:pPr>
            <w:r>
              <w:rPr/>
              <w:t>Директор ИАПУ ДВО РАН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академик </w:t>
            </w:r>
            <w:r>
              <w:rPr>
                <w:b/>
              </w:rPr>
              <w:t>В.П. Мясников</w:t>
            </w:r>
          </w:p>
          <w:p>
            <w:pPr>
              <w:pStyle w:val="TextBody"/>
              <w:jc w:val="right"/>
              <w:rPr/>
            </w:pPr>
            <w:r>
              <w:rPr/>
              <w:t>«___»_________________2003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jc w:val="center"/>
        <w:rPr>
          <w:u w:val="single"/>
        </w:rPr>
      </w:pPr>
      <w:r>
        <w:rPr>
          <w:u w:val="single"/>
        </w:rPr>
        <w:t>Устав</w:t>
      </w:r>
    </w:p>
    <w:p>
      <w:pPr>
        <w:pStyle w:val="2"/>
        <w:jc w:val="center"/>
        <w:rPr/>
      </w:pPr>
      <w:r>
        <w:rPr/>
        <w:t xml:space="preserve">ЦЕНТРа  КОЛЛЕКТИВНОГО  ПОЛЬЗОВАНИЯ  (ЦКП) </w:t>
      </w:r>
    </w:p>
    <w:p>
      <w:pPr>
        <w:pStyle w:val="2"/>
        <w:jc w:val="center"/>
        <w:rPr/>
      </w:pPr>
      <w:r>
        <w:rPr/>
        <w:t xml:space="preserve">регионального  спутникового  мониторинга </w:t>
      </w:r>
    </w:p>
    <w:p>
      <w:pPr>
        <w:pStyle w:val="2"/>
        <w:jc w:val="center"/>
        <w:rPr/>
      </w:pPr>
      <w:r>
        <w:rPr/>
        <w:t>окружающей среды ДВО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ладивосток 2003</w:t>
      </w:r>
      <w:r>
        <w:br w:type="page"/>
      </w:r>
    </w:p>
    <w:p>
      <w:pPr>
        <w:pStyle w:val="Normal"/>
        <w:spacing w:before="60" w:after="60"/>
        <w:rPr/>
      </w:pPr>
      <w:r>
        <w:rPr>
          <w:b/>
          <w:sz w:val="24"/>
          <w:lang w:val="en-US"/>
        </w:rPr>
        <w:t xml:space="preserve">I. </w:t>
      </w:r>
      <w:r>
        <w:rPr>
          <w:b/>
          <w:sz w:val="24"/>
        </w:rPr>
        <w:t>Общие положения.</w:t>
      </w:r>
    </w:p>
    <w:p>
      <w:pPr>
        <w:pStyle w:val="2"/>
        <w:spacing w:lineRule="auto" w:line="240"/>
        <w:jc w:val="left"/>
        <w:rPr/>
      </w:pPr>
      <w:r>
        <w:rPr>
          <w:b w:val="false"/>
          <w:i w:val="false"/>
        </w:rPr>
        <w:t xml:space="preserve">1.1. ЦКП </w:t>
      </w:r>
      <w:r>
        <w:rPr>
          <w:b w:val="false"/>
          <w:i w:val="false"/>
          <w:caps w:val="false"/>
          <w:smallCaps w:val="false"/>
        </w:rPr>
        <w:t>регионального спутникового мониторинга окружающей среды ДВО РАН</w:t>
      </w:r>
      <w:r>
        <w:rPr>
          <w:i w:val="false"/>
          <w:caps w:val="false"/>
          <w:smallCaps w:val="false"/>
        </w:rPr>
        <w:t xml:space="preserve">, </w:t>
      </w:r>
      <w:r>
        <w:rPr>
          <w:b w:val="false"/>
          <w:i w:val="false"/>
          <w:caps w:val="false"/>
          <w:smallCaps w:val="false"/>
        </w:rPr>
        <w:t>именуемый в дальнейшем “Центр”, - научно-исследовательское учреждение, осуществляющее исследовательскую и информационную деятельность в целях изучения природных и техногенных процессов в дальневосточном регионе</w:t>
      </w:r>
      <w:r>
        <w:rPr>
          <w:b w:val="false"/>
          <w:i w:val="false"/>
          <w:caps w:val="false"/>
          <w:smallCaps w:val="false"/>
          <w:sz w:val="22"/>
        </w:rPr>
        <w:t>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.2. Учредителем Центра является Институт Автоматики и Процессов Управления (ИАПУ) ДВО РАН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.3. Центр функционирует на базе Лаборатории спутникового мониторинга Института Автоматики и процессов Управления ДВО РАН.</w:t>
      </w:r>
    </w:p>
    <w:p>
      <w:pPr>
        <w:pStyle w:val="Normal"/>
        <w:spacing w:before="60" w:after="60"/>
        <w:rPr/>
      </w:pPr>
      <w:r>
        <w:rPr>
          <w:sz w:val="24"/>
        </w:rPr>
        <w:t>1.4. Центр зарегистрирован в международной системе регистрации данных GCMD (Global Change Master Directory), являющейся подразделением NASA (National Aero- &amp; Space Administration,</w:t>
      </w:r>
      <w:r>
        <w:rPr>
          <w:sz w:val="24"/>
          <w:lang w:val="en-US"/>
        </w:rPr>
        <w:t xml:space="preserve"> USA</w:t>
      </w:r>
      <w:r>
        <w:rPr>
          <w:sz w:val="24"/>
        </w:rPr>
        <w:t xml:space="preserve">), а также как удаленный узел в </w:t>
      </w:r>
      <w:r>
        <w:rPr>
          <w:sz w:val="24"/>
          <w:lang w:val="en-US"/>
        </w:rPr>
        <w:t>ESRIN (European Satellite Research Institute)</w:t>
      </w:r>
      <w:r>
        <w:rPr>
          <w:sz w:val="24"/>
        </w:rPr>
        <w:t xml:space="preserve">, являющимся подразделением </w:t>
      </w:r>
      <w:r>
        <w:rPr>
          <w:sz w:val="24"/>
          <w:lang w:val="en-US"/>
        </w:rPr>
        <w:t>ESA (European Satellite Agency)</w:t>
      </w:r>
      <w:r>
        <w:rPr>
          <w:sz w:val="24"/>
        </w:rPr>
        <w:t>. Зарегистрированное название центра и его абривеатура – Satellite Monitoring Laboratory, Institute of Automation and Control Processes, Russian Academy of Sciences (SML/IACP/RAS). На русском языке - «Лаборатория Спутникового Мониторинга/Институт Автоматики и Процессов Управления/ Российская Академия Наук» (ЛСМ/ИАПУ/РАН)</w:t>
      </w:r>
      <w:r>
        <w:rPr/>
        <w:t xml:space="preserve"> </w:t>
      </w:r>
      <w:r>
        <w:rPr>
          <w:sz w:val="24"/>
        </w:rPr>
        <w:t>.</w:t>
      </w:r>
    </w:p>
    <w:p>
      <w:pPr>
        <w:pStyle w:val="TextBody"/>
        <w:spacing w:before="60" w:after="60"/>
        <w:rPr/>
      </w:pPr>
      <w:r>
        <w:rPr/>
        <w:t>1.5. Центр осуществляет свою деятельность во взаимодействии с государственными и общественными структурами в регионе, стране и за рубежом, способствующими реализации его целей, задач и функций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1.6. Местонахождение Центра – Владивосток, ул. Радио, д.5, ИАПУ ДВО РАН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II. Основные направления и формы деятельности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2.1. Основные цели Центра:</w:t>
      </w:r>
    </w:p>
    <w:p>
      <w:pPr>
        <w:pStyle w:val="TextBodyIndent"/>
        <w:spacing w:before="60" w:after="60"/>
        <w:ind w:left="0" w:hanging="0"/>
        <w:rPr/>
      </w:pPr>
      <w:r>
        <w:rPr/>
        <w:t>- развитие программно-технических средств и технологий спутникового мониторинга природной среды для информационной поддержки фундаментальных и прикладных научных исследований институтов ДВО РАН и других ведомств в области физики океана и атмосферы, океанологии, морской биологии в рамках федеральных целевых программ, таких как "Мировой океан"; "Интеграция"; грантов РФФИ; госбюджетных научно-исследовательских программ; грантов ИНТАС.</w:t>
      </w:r>
    </w:p>
    <w:p>
      <w:pPr>
        <w:pStyle w:val="DefaultText"/>
        <w:spacing w:before="60" w:after="6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информационная поддержка хозяйственных приложений, а именно, рыбных промыслов; морского транспорта (включая ледовую проводку судов); мониторинг развития опасных метео явлений и природных катастроф (тайфуны, лесные пожары, наводнения);</w:t>
      </w:r>
    </w:p>
    <w:p>
      <w:pPr>
        <w:pStyle w:val="DefaultText"/>
        <w:spacing w:before="60" w:after="60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экологический мониторинг океана, атмосферы и .поверхности Земли.</w:t>
      </w:r>
    </w:p>
    <w:p>
      <w:pPr>
        <w:pStyle w:val="TextBody"/>
        <w:spacing w:before="60" w:after="60"/>
        <w:rPr/>
      </w:pPr>
      <w:r>
        <w:rPr/>
        <w:t>2.2. Центр, исходя из своих целей, осуществляет:</w:t>
      </w:r>
    </w:p>
    <w:p>
      <w:pPr>
        <w:pStyle w:val="TextBody"/>
        <w:spacing w:before="60" w:after="60"/>
        <w:rPr/>
      </w:pPr>
      <w:r>
        <w:rPr/>
        <w:t>- исследовательские работы и обеспечивает институты ДВО РАН необходимой им информацией на договорной основе или при выполнении совместных проектов;</w:t>
      </w:r>
    </w:p>
    <w:p>
      <w:pPr>
        <w:pStyle w:val="TextBody"/>
        <w:spacing w:before="60" w:after="60"/>
        <w:rPr/>
      </w:pPr>
      <w:r>
        <w:rPr/>
        <w:t xml:space="preserve">- осуществляет сбор, обработку, хранение и тематический анализ всей принимаемой информации, создание необходимых для этого информационных сетей и систем; </w:t>
      </w:r>
    </w:p>
    <w:p>
      <w:pPr>
        <w:pStyle w:val="TextBody"/>
        <w:spacing w:before="60" w:after="60"/>
        <w:rPr/>
      </w:pPr>
      <w:r>
        <w:rPr/>
        <w:t>- осуществляет исследовательские и информационно-поисковые работы в рамках имеющихся в Центре данных по заказам различных организаций и лиц на договорной основе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2.3. Выполнение целей и задач Центра обеспечивается сотрудниками Лаборатории спутникового мониторинга ИАПУ ДВО РАН, а также за счет привлечения как отечественных, так и зарубежных специалистов по мере необходимости. 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III. Состав и организационно-управленческая структура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3.1. Организационной основой Центра является Лаборатория спутникового мониторинга ИАПУ ДВО РАН. Сотрудниками Центра являются постоянные сотрудники Лаборатории спутникового мониторинга, а также сотрудники сторонних организаций, привлекаемые для работ по проектам, выполняемым Центром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3.2. Работа Центра осуществляется при поддержки администрации ИАПУ ДВО РАН.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3.3. Непосредственное руководство деятельностью Центра осуществляет руководитель Центра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3.4. Руководитель Центра назначается директором ИАПУ ДВО РАН и подотчетен ему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3.5. Руководитель Центра совместно с заведующим Лабораторией спутникового мониторинга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- выбирает направления работ;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- планирует и организует повседневную работу Центра и его персонала;</w:t>
      </w:r>
    </w:p>
    <w:p>
      <w:pPr>
        <w:pStyle w:val="TextBody"/>
        <w:spacing w:before="60" w:after="60"/>
        <w:rPr/>
      </w:pPr>
      <w:r>
        <w:rPr/>
        <w:t>- представляет Центр во внешних сношениях.</w:t>
      </w:r>
    </w:p>
    <w:p>
      <w:pPr>
        <w:pStyle w:val="TextBody"/>
        <w:spacing w:before="60" w:after="60"/>
        <w:rPr/>
      </w:pPr>
      <w:r>
        <w:rPr/>
        <w:t>3.6. Планирование, организацию и координацию работ по программам ведут их руководители. Руководители программ в пределах своей компетенции заключают договоры и соглашения, организуют их реализацию с использованием всех допускаемых настоящим Уставом путей и средств.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IV. Имущество и финансовая деятельность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4.1. Средства Центра формируются за счет: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- бюджетных средств;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- целевых поступлений средств от учредителя;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- поступлений от научной и издательской деятельности Центра;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- выручки от выполнения договорных работ, оказания услуг;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- поступлений от других видов деятельности, не противоречащих законодательству и настоящему Уставу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4.2. В случае получения прибыли от деятельности Центра решение о ее использовании принимается руководителями Центра и Лаборатории спутникового мониторинга.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V. Информационно-методический фонд и авторское право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5.1. Полученные в результате деятельности Центра материалы исследований, экспертиз, методики, оригинальные программы и иные авторские разработки образуют информационно-методический фонд и в установленном порядке предоставляются в организации и учреждения, обеспечивающие охрану авторских прав, патентное и лицензионное обеспечение новаций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5.2. Авторы, привлекаемые Центром для выполнения работ по его программам,  передают Центру на оговариваемых условиях авторское право или право использования авторских работ и материалов с соблюдением норм интеллектуальной собственности и авторского права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5.4. Материалы исследований Центра допускаются к публикации по решению Экспертного совета.</w:t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/>
      </w:pPr>
      <w:r>
        <w:rPr>
          <w:b/>
          <w:sz w:val="24"/>
          <w:lang w:val="en-US"/>
        </w:rPr>
        <w:t>VI.</w:t>
      </w:r>
      <w:r>
        <w:rPr>
          <w:b/>
          <w:sz w:val="24"/>
        </w:rPr>
        <w:t xml:space="preserve"> Изменения и дополнения.</w:t>
      </w:r>
    </w:p>
    <w:p>
      <w:pPr>
        <w:pStyle w:val="TextBody"/>
        <w:spacing w:before="60" w:after="60"/>
        <w:rPr/>
      </w:pPr>
      <w:r>
        <w:rPr/>
        <w:t xml:space="preserve">Настоящий Устав может быть изменен и дополнен. Предложения по изменению и дополнению настоящего Устава могут быть внесены в любой момент времени любым сотрудником. Все изменения и дополнения, вносимые в настоящий Устав, должны утверждаться администрацией ИАПУ ДВО РАН совместно с заведующим лабораторией спутникового мониторинга.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YII. Порядок реорганизации и ликвидации Центра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7.1. Реорганизация и \ или прекращение деятельности Центра осуществляется по решению дирекции ИАПУ ДВО РАН.</w:t>
      </w:r>
    </w:p>
    <w:p>
      <w:pPr>
        <w:pStyle w:val="TextBody"/>
        <w:spacing w:before="60" w:after="60"/>
        <w:rPr/>
      </w:pPr>
      <w:r>
        <w:rPr/>
        <w:t>Ликвидация Центра может быть осуществлена в случае невыполнения Центром своих целей и задач, или при нарушении им действующего законодательства.</w:t>
      </w:r>
    </w:p>
    <w:p>
      <w:pPr>
        <w:pStyle w:val="TextBody"/>
        <w:spacing w:before="60" w:after="60"/>
        <w:rPr/>
      </w:pPr>
      <w:r>
        <w:rPr/>
        <w:t>7.2. Средствами и имуществом, оставшимися после прекращения деятельности Центра распоряжается ИАПУ ДВО РАН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 w:before="60" w:after="60"/>
      <w:jc w:val="both"/>
    </w:pPr>
    <w:rPr>
      <w:b/>
      <w:i/>
      <w:caps/>
      <w:sz w:val="24"/>
    </w:rPr>
  </w:style>
  <w:style w:type="paragraph" w:styleId="DefaultText">
    <w:name w:val="Default Text"/>
    <w:basedOn w:val="Normal"/>
    <w:qFormat/>
    <w:pPr>
      <w:spacing w:before="100" w:after="0"/>
      <w:ind w:firstLine="567"/>
      <w:jc w:val="both"/>
    </w:pPr>
    <w:rPr>
      <w:rFonts w:ascii="Helvetica;Arial" w:hAnsi="Helvetica;Arial" w:cs="Helvetica;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15:00Z</dcterms:created>
  <dc:creator>AL</dc:creator>
  <dc:description/>
  <dc:language>en-US</dc:language>
  <cp:lastModifiedBy>AL</cp:lastModifiedBy>
  <cp:lastPrinted>2003-04-24T16:09:00Z</cp:lastPrinted>
  <dcterms:modified xsi:type="dcterms:W3CDTF">2003-04-24T05:28:00Z</dcterms:modified>
  <cp:revision>17</cp:revision>
  <dc:subject/>
  <dc:title>УТВЕРЖДАЮ:</dc:title>
</cp:coreProperties>
</file>